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b w:val="false"/>
          <w:spacing w:val="-14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b w:val="false"/>
          <w:spacing w:val="-14"/>
        </w:rPr>
        <w:t xml:space="preserve"> </w:t>
      </w:r>
      <w:r>
        <w:rPr>
          <w:rFonts w:cs="Arial" w:ascii="Arial" w:hAnsi="Arial"/>
          <w:spacing w:val="-10"/>
        </w:rPr>
        <w:t>2</w:t>
      </w:r>
    </w:p>
    <w:p>
      <w:pPr>
        <w:pStyle w:val="TextBody"/>
        <w:spacing w:lineRule="auto" w:line="360"/>
        <w:ind w:firstLine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TextBody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</w:rPr>
        <w:t>Pieczęć Oferenta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2"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FORMULARZ</w:t>
      </w:r>
      <w:r>
        <w:rPr>
          <w:rFonts w:cs="Arial" w:ascii="Arial" w:hAnsi="Arial"/>
          <w:spacing w:val="-1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thick"/>
        </w:rPr>
        <w:t>CEN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  <w:u w:val="thick"/>
        </w:rPr>
        <w:t>MODYFIKACJA</w:t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otny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 diagnostyki laboratoryjnej na rzecz Regionalnego Szpitala Specjalistycznego im. dr. Władysława Biegańskiego w Grudziądzu:</w:t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5421"/>
        <w:gridCol w:w="1159"/>
        <w:gridCol w:w="781"/>
        <w:gridCol w:w="840"/>
        <w:gridCol w:w="939"/>
      </w:tblGrid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Szacunkowa ilość badań w</w:t>
            </w:r>
            <w:r>
              <w:rPr>
                <w:rFonts w:eastAsia="Times New Roman" w:cs="Times New Roman" w:ascii="Arial Narrow" w:hAnsi="Arial Narrow"/>
                <w:color w:val="FFFFFF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skali roku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ermin realizacji badania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17-ketosteryd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7-OH Progeste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-OH-D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do 5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-HIAA Kwas indolooctow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do 30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.ciała p/korze nadnerczy II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onwertaza angiotensy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śródbłonkom naczy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HBc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-Hb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ldosteron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lfa-1-antytryps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osłonce mielinowej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ndrostendi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nty-Mycoplasma pneumoniae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nty-Mycoplasma pneumoniae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płytkow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polipoproteina A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polipoproteina 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ktywnośc reninowa osocz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pc. anty-Saccharomyces cerevisia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iałko S -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iałko 14-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odczyn immunoenzymatyczny ELISA IgG w kierunku bąblowic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Badanie w kierunku wrodzonych wad metabolicznyc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000000"/>
                <w:sz w:val="18"/>
                <w:szCs w:val="18"/>
                <w:lang w:eastAsia="pl-PL"/>
              </w:rPr>
              <w:t>do 30 dni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Badanie w kierunku wrodzonych wad metabolicznych (kwasy organiczn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000000"/>
                <w:sz w:val="18"/>
                <w:szCs w:val="18"/>
                <w:lang w:eastAsia="pl-PL"/>
              </w:rPr>
              <w:t>do 30 dni</w:t>
            </w:r>
            <w:r>
              <w:rPr>
                <w:rFonts w:eastAsia="Times New Roman" w:cs="Times New Roman" w:ascii="Arial Narrow" w:hAnsi="Arial Narrow"/>
                <w:strike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rtonella henselae pc.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rtonella henselae pc.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eta2-mikroglobulina w mo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RCA1+2 Diagnostyka predyspozycji genetycznych do nowotworu piersi i</w:t>
            </w:r>
            <w:r>
              <w:rPr>
                <w:rFonts w:eastAsia="Times New Roman" w:cs="Times New Roman" w:ascii="Arial Narrow" w:hAnsi="Arial Narrow"/>
                <w:color w:val="FFFFFF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ajników (BRCA1-6 mutacji) + (BRCA2-2 mutacj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rucella sp.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rucella sp.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a 72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test CBA-ocena cytokin Th1/Th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eruloplazm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hromogra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MV IgG 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YP2C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ystatyna 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I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I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II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X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HE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E78 Papużka falista piór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p/EBV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lastaza w k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lastaza w surowic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rytropoet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F79 -Glut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FTA- Treponema pallidum- ilościowo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FTA-AB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ast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lukag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aptoglob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AV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pc. IgG Helikobacter pylor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LA-B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LA-Cw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SV IgG -przeciwciała p/wirusowi opryszczk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SV IgM- przeciwciała p/wirusowi opryszczk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I3 Jad os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A2 -Przeciwciała przeciw fosfatazie tyrozynowej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AA- Przeciwciała przeciw insuli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IGF1- somatomedyna C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GF-BP3 białko wiążące czynnik wzrostu typu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nhibina 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AK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C wirus-DNA-ilościow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C wirus-DNA-jakościow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OD Jo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Kalcytonin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mień moczowy- badanie składu(analiza jakościow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amotryg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Lewetryg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est limfocytotoksyczny (LCT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iagnostyka predyspozycji genetycznych do zakrzepicy-mutacja genu protrombiny(II) oraz Leiden(czynnik 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evetiracetam (Keppr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ipoproteina -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MAG-  P-ciała p/glikoproteinie mielin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ang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elato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etanef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Metoksykatecholaminy w moczu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iedź wydala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motylicy wątrobowej (Fasciola hepatic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enetyczna diagnostyka</w:t>
              <w:br/>
              <w:t>zakrzepicy żył/trombofilia-badanie 2 mutacji w genie MTHF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smolalność krw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smolalność mo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xcarbazep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wirusowi parvo B19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wirusowi parvo B19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antygenom jajni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ordatella pertussi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Bordatella pertussis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Giardia lamblia IgG (IIF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gliście ludzkiej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Helicobacter pylori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Łożyskowy czynnik wzrostu PLG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oziom digoksy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Pregabal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ofil steroidowy- dobowa zbiórk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la p/wirusowi ospy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la p/wirusowi ospy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pneumoniae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pneumoniae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trachomatis Ig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trachomatis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Chlamydia trachomatis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kinazie tyrozynowej(MuSK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Toxocara cani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 plemniko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grzybicze (aspergiloz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ko transporterowi cynku ZnT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A przeciw endomysi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A przeciw gliady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G przeciw endomysi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G przeciw gliady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Rubella IgG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ntygen SC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eroto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Rozpuszczalna fms-podobna kinaza tyrozynowa-1 sFlt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3/CD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3/CD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4/CD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-panel CD4,CD8,CD3,CD19,N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opiromat (Topamax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oxo IgG 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ransfe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T- Czas trombinow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yreoglobul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Diagnostyka mutacji Leiden genu F5 czynnika V układu krzepnięci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kanałom wapniowym (anty-VGCC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VLCFA Bardzo długołańcuchowe kwasy tłuszczow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30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von Willebrand (aktywność kofaktora</w:t>
              <w:br/>
              <w:t>rystocetyny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A+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B3 (niacyn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Witamina B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e lekkie łańcuchy kapp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e lekkie łańcuchy lamb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y testoste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serotypom Yersinia sp. (IgA, IgG, IgM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Zn - Cyn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ad"/>
    <w:pPr>
      <w:widowControl w:val="false"/>
      <w:bidi w:val="0"/>
      <w:spacing w:lineRule="auto" w:line="240"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130ad"/>
    <w:pPr>
      <w:jc w:val="center"/>
      <w:outlineLvl w:val="0"/>
    </w:pPr>
    <w:rPr>
      <w:b/>
      <w:bCs/>
      <w:sz w:val="40"/>
      <w:szCs w:val="40"/>
      <w:u w:val="single" w:color="000000"/>
    </w:rPr>
  </w:style>
  <w:style w:type="paragraph" w:styleId="Heading2">
    <w:name w:val="Heading 2"/>
    <w:basedOn w:val="Normal"/>
    <w:link w:val="Nagwek2Znak"/>
    <w:uiPriority w:val="9"/>
    <w:unhideWhenUsed/>
    <w:qFormat/>
    <w:rsid w:val="008130ad"/>
    <w:pPr>
      <w:ind w:left="5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130ad"/>
    <w:rPr>
      <w:rFonts w:ascii="Liberation Sans Narrow" w:hAnsi="Liberation Sans Narrow" w:eastAsia="Liberation Sans Narrow" w:cs="Liberation Sans Narrow"/>
      <w:b/>
      <w:bCs/>
      <w:sz w:val="40"/>
      <w:szCs w:val="40"/>
      <w:u w:val="single" w:color="00000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130ad"/>
    <w:rPr>
      <w:rFonts w:ascii="Liberation Sans Narrow" w:hAnsi="Liberation Sans Narrow" w:eastAsia="Liberation Sans Narrow" w:cs="Liberation Sans Narrow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8130ad"/>
    <w:rPr>
      <w:rFonts w:ascii="Liberation Sans Narrow" w:hAnsi="Liberation Sans Narrow" w:eastAsia="Liberation Sans Narrow" w:cs="Liberation Sans Narrow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8130ad"/>
    <w:rPr>
      <w:rFonts w:ascii="Liberation Sans Narrow" w:hAnsi="Liberation Sans Narrow" w:eastAsia="Liberation Sans Narrow" w:cs="Liberation Sans Narrow"/>
      <w:b/>
      <w:bCs/>
      <w:sz w:val="68"/>
      <w:szCs w:val="68"/>
    </w:rPr>
  </w:style>
  <w:style w:type="character" w:styleId="AkapitzlistZnak" w:customStyle="1">
    <w:name w:val="Akapit z listą Znak"/>
    <w:link w:val="ListParagraph"/>
    <w:uiPriority w:val="34"/>
    <w:qFormat/>
    <w:locked/>
    <w:rsid w:val="008130ad"/>
    <w:rPr>
      <w:rFonts w:ascii="Liberation Sans Narrow" w:hAnsi="Liberation Sans Narrow" w:eastAsia="Liberation Sans Narrow" w:cs="Liberation Sans Narro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30ad"/>
    <w:rPr>
      <w:rFonts w:ascii="Liberation Sans Narrow" w:hAnsi="Liberation Sans Narrow" w:eastAsia="Liberation Sans Narrow" w:cs="Liberation Sans Narro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130ad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8130a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30ad"/>
    <w:rPr>
      <w:rFonts w:ascii="Segoe UI" w:hAnsi="Segoe UI" w:eastAsia="Liberation Sans Narro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130a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8130ad"/>
    <w:pPr>
      <w:ind w:left="1686" w:right="1678" w:hanging="0"/>
      <w:jc w:val="center"/>
    </w:pPr>
    <w:rPr>
      <w:b/>
      <w:bCs/>
      <w:sz w:val="68"/>
      <w:szCs w:val="68"/>
    </w:rPr>
  </w:style>
  <w:style w:type="paragraph" w:styleId="ListParagraph">
    <w:name w:val="List Paragraph"/>
    <w:basedOn w:val="Normal"/>
    <w:link w:val="AkapitzlistZnak"/>
    <w:uiPriority w:val="34"/>
    <w:qFormat/>
    <w:rsid w:val="008130ad"/>
    <w:pPr>
      <w:ind w:left="1182" w:hanging="35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130ad"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130ad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8130ad"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unhideWhenUsed/>
    <w:rsid w:val="008130ad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normal" w:customStyle="1">
    <w:name w:val="msonormal"/>
    <w:basedOn w:val="Normal"/>
    <w:qFormat/>
    <w:rsid w:val="008130a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nt5" w:customStyle="1">
    <w:name w:val="font5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color w:val="000000"/>
      <w:sz w:val="20"/>
      <w:szCs w:val="20"/>
      <w:lang w:eastAsia="pl-PL"/>
    </w:rPr>
  </w:style>
  <w:style w:type="paragraph" w:styleId="Font6" w:customStyle="1">
    <w:name w:val="font6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color w:val="FFFFFF"/>
      <w:sz w:val="20"/>
      <w:szCs w:val="20"/>
      <w:lang w:eastAsia="pl-PL"/>
    </w:rPr>
  </w:style>
  <w:style w:type="paragraph" w:styleId="Font7" w:customStyle="1">
    <w:name w:val="font7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sz w:val="20"/>
      <w:szCs w:val="20"/>
      <w:lang w:eastAsia="pl-PL"/>
    </w:rPr>
  </w:style>
  <w:style w:type="paragraph" w:styleId="Xl65" w:customStyle="1">
    <w:name w:val="xl65"/>
    <w:basedOn w:val="Normal"/>
    <w:qFormat/>
    <w:rsid w:val="008130ad"/>
    <w:pPr>
      <w:widowControl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8" w:customStyle="1">
    <w:name w:val="xl68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9" w:customStyle="1">
    <w:name w:val="xl69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2" w:customStyle="1">
    <w:name w:val="xl72"/>
    <w:basedOn w:val="Normal"/>
    <w:qFormat/>
    <w:rsid w:val="008130ad"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3" w:customStyle="1">
    <w:name w:val="xl73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8130ad"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8130ad"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30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39</Words>
  <Characters>6840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7:00Z</dcterms:created>
  <dc:creator>Milena Sornat</dc:creator>
  <dc:description/>
  <dc:language>en-US</dc:language>
  <cp:lastModifiedBy>Milena Sornat</cp:lastModifiedBy>
  <cp:lastPrinted>2024-08-19T05:48:00Z</cp:lastPrinted>
  <dcterms:modified xsi:type="dcterms:W3CDTF">2024-08-19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