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UMOW</w:t>
      </w:r>
      <w:r>
        <w:rPr>
          <w:rFonts w:cs="Arial" w:ascii="Arial" w:hAnsi="Arial"/>
          <w:sz w:val="22"/>
          <w:szCs w:val="22"/>
        </w:rPr>
        <w:t>A O UDZIELANIE ŚWIADCZEŃ ZDROWOTNYCH</w:t>
      </w:r>
    </w:p>
    <w:p>
      <w:pPr>
        <w:pStyle w:val="BodyTex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IAGNOSTYKI LABORATORYJNEJ</w:t>
      </w:r>
    </w:p>
    <w:p>
      <w:pPr>
        <w:pStyle w:val="BodyTex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warta w Grudziądzu, dnia ………………… 2024 r.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ym Szpitalem Specjalistycznym im. dr. Władysława Biegańskiego </w:t>
        <w:br/>
        <w:t xml:space="preserve">w Grudziądzu, </w:t>
      </w:r>
      <w:r>
        <w:rPr>
          <w:rFonts w:cs="Arial" w:ascii="Arial" w:hAnsi="Arial"/>
          <w:sz w:val="22"/>
          <w:szCs w:val="22"/>
        </w:rPr>
        <w:t xml:space="preserve">ul. Dr. Ludwika Rydygiera 15/17, 86-300 Grudziądz, wpisanym do Rejestru Stowarzyszeń Innych Organizacji Społecznych i Zawodowych, Fundacji oraz Samodzielnych Publicznych Zakładów Opieki Zdrowotnej, prowadzonego przez Sąd Rejonowy w Toruniu, VII Wydział Gospodarczy Krajowego Rejestru Sądowego pod numerem </w:t>
      </w:r>
      <w:r>
        <w:rPr>
          <w:rFonts w:cs="Arial" w:ascii="Arial" w:hAnsi="Arial"/>
          <w:color w:val="000000"/>
          <w:sz w:val="22"/>
          <w:szCs w:val="22"/>
        </w:rPr>
        <w:t xml:space="preserve">KRS 0000002976, </w:t>
      </w:r>
      <w:r>
        <w:rPr>
          <w:rFonts w:cs="Arial" w:ascii="Arial" w:hAnsi="Arial"/>
          <w:sz w:val="22"/>
          <w:szCs w:val="22"/>
        </w:rPr>
        <w:t>NIP 8762008352</w:t>
      </w:r>
      <w:r>
        <w:rPr>
          <w:rFonts w:cs="Arial" w:ascii="Arial" w:hAnsi="Arial"/>
          <w:color w:val="000000"/>
          <w:sz w:val="22"/>
          <w:szCs w:val="22"/>
        </w:rPr>
        <w:t xml:space="preserve">, REGON 870298738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tę Kurkowską  –  Kierownika Samodzielnego Publicznego Zakładu Opieki Zdrowotnej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„</w:t>
      </w:r>
      <w:r>
        <w:rPr>
          <w:rFonts w:cs="Arial" w:ascii="Arial" w:hAnsi="Arial"/>
          <w:b/>
          <w:bCs/>
          <w:sz w:val="22"/>
          <w:szCs w:val="22"/>
        </w:rPr>
        <w:t>Udzielającym zamówieni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mallCap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………………………………………………..…………………………………………………………………………………………………………………… 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„Przyjmującym zamówienie”,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wanymi dalej „</w:t>
      </w:r>
      <w:r>
        <w:rPr>
          <w:rFonts w:cs="Arial" w:ascii="Arial" w:hAnsi="Arial"/>
          <w:b/>
          <w:bCs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, a  każdy z osobna „</w:t>
      </w:r>
      <w:r>
        <w:rPr>
          <w:rFonts w:cs="Arial" w:ascii="Arial" w:hAnsi="Arial"/>
          <w:b/>
          <w:bCs/>
          <w:sz w:val="22"/>
          <w:szCs w:val="22"/>
        </w:rPr>
        <w:t>Stron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- Przedmiot umowy</w:t>
      </w:r>
    </w:p>
    <w:p>
      <w:pPr>
        <w:pStyle w:val="Paragraf"/>
        <w:numPr>
          <w:ilvl w:val="0"/>
          <w:numId w:val="1"/>
        </w:numPr>
        <w:spacing w:lineRule="auto" w:line="276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zedmiotem niniejszej umowy jest odpłatne udzielenie przez Przyjmującego zamówienie            na rzecz Udzielającego zamówienia świadczeń zdrowotnych w zakresie diagnostyki laboratoryjnej.</w:t>
      </w:r>
    </w:p>
    <w:p>
      <w:pPr>
        <w:pStyle w:val="Paragraf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kres świadczeń o których mowa w ust. 1 (rodzaje badań), ich cena oraz czas realizacji świadczeń przez Przyjmującego zamówienie został określony w Załączniku nr 1 do niniejszej umowy, stanowiącym jej  integralną część.</w:t>
      </w:r>
    </w:p>
    <w:p>
      <w:pPr>
        <w:pStyle w:val="Paragraf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adania wykonywane będą w ilościach wynikających z bieżących potrzeb Udzielającego zamówienia.</w:t>
      </w:r>
    </w:p>
    <w:p>
      <w:pPr>
        <w:pStyle w:val="Paragraf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zacunkowa, maksymalna wartość badań objętych umową  wynosi …………………………..…zł</w:t>
      </w:r>
    </w:p>
    <w:p>
      <w:pPr>
        <w:pStyle w:val="Paragraf"/>
        <w:spacing w:lineRule="auto" w:line="276" w:before="0" w:after="0"/>
        <w:ind w:left="357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słownie:………………………………………………złotych), przy czym nie stanowi ona zobowiązania dla Udzielającego zamówienia do zlecenia  wykonania badań o tej wartości, ani podstawy dochodzenia roszczeń odszkodowawczych przez Przyjmującego zamówienie                  w przypadku faktycznego zlecenia badań o mniejszej wartości.</w:t>
      </w:r>
    </w:p>
    <w:p>
      <w:pPr>
        <w:pStyle w:val="Paragraf"/>
        <w:spacing w:lineRule="auto" w:line="276" w:before="0" w:after="0"/>
        <w:ind w:left="357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- Oświadczenia i zobowiąz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: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zasoby organizacyjne, techniczne, finansowe i wykwalifikowane kadry niezbędne       do prawidłowego wykonania</w:t>
      </w:r>
      <w:bookmarkStart w:id="0" w:name="_Hlk167863820"/>
      <w:r>
        <w:rPr>
          <w:rFonts w:cs="Arial" w:ascii="Arial" w:hAnsi="Arial"/>
          <w:sz w:val="22"/>
          <w:szCs w:val="22"/>
        </w:rPr>
        <w:t xml:space="preserve"> zamówienia</w:t>
      </w:r>
      <w:bookmarkEnd w:id="0"/>
      <w:r>
        <w:rPr>
          <w:rFonts w:cs="Arial" w:ascii="Arial" w:hAnsi="Arial"/>
          <w:sz w:val="22"/>
          <w:szCs w:val="22"/>
        </w:rPr>
        <w:t xml:space="preserve"> w zakresie diagnostyki laboratoryjnej,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ykonywane będą przez osoby posiadające uprawnienia i  kwalifikacje zawodowe niezbędne do wykonywania świadczeń będących przedmiotem niniejszej umowy,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ykonywane będą za pomocą posiadanego przez Przyjmującego zamówienie sprzętu i aparatury medycznej, które będą spełniały wymagania określone w obowiązujących  w tym zakresie przepisach prawa,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wykorzystywane do realizacji niniejszej umowy będą odpowiadały wymogom sanitarnym określonym w stosownych przepisach praw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zobowiązuje się do poddania kontroli Narodowego Funduszu Zdrowia oraz kontroli Udzielającego zamówienia w zakresie sposobu i prawidłowości wykonywania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514753479"/>
      <w:r>
        <w:rPr>
          <w:rFonts w:cs="Arial" w:ascii="Arial" w:hAnsi="Arial"/>
          <w:sz w:val="22"/>
          <w:szCs w:val="22"/>
        </w:rPr>
        <w:t>wykonywać świadczenia, o których mowa w §1 na materiale pobranym od pacjentów i dostarczonym przez Udzielającego zamówienia, zgodnie z listą wysyłkową zleconych badań;</w:t>
      </w:r>
      <w:bookmarkEnd w:id="1"/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ć badania w sposób gwarantujący najwyższą jakość, zgodnie z zasadami współczesnej wiedzy medycznej, zasadami dobrej praktyki laboratoryjnej oraz  zgodnie             obowiązującymi przepisami praw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514753516"/>
      <w:r>
        <w:rPr>
          <w:rFonts w:cs="Arial" w:ascii="Arial" w:hAnsi="Arial"/>
          <w:sz w:val="22"/>
          <w:szCs w:val="22"/>
        </w:rPr>
        <w:t>dostarczać Udzielającemu zamówienia wyniki wykonanych badań w formach wskazanych     w § 5 ust. 10 niniejszej Umowy</w:t>
      </w:r>
      <w:bookmarkEnd w:id="2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osunkować się w niezwłocznym terminie do reklamacji zgłoszonych przedstawicielowi .</w:t>
        <w:tab/>
        <w:t>Przyjmującemu Zamówienie przez Udzielającego Zamówieni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ć prawidłowo materiał biologiczny chroniąc go przed utratą lub zniszczeniem od chwili przekazania go przez pracownika Udzielającego zamówienia do Przyjmującego zamówieni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ć zlecenia lekarskie i wyniki badań przez okres wymagany prawem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ylizować zużyty materiał biologiczn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sprawozdawczość statystyczną przyjętych zamówień zgodnie z przepisami obowiązującego prawa i wymogami Narodowego Funduszu Zdrow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ć na żądanie Udzielającego zamówienia informacji o przebiegu wykonywania niniejsz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514753578"/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postępowania zgodnie z instrukcjami przekazanymi przez Przyjmującego zamówienie, dotyczącymi postępowania na etapie przedlaboratoryjnym oraz zgodnie z przepisami obowiązującego prawa, w szczególności zgodnie Rozporządzeniem Ministra Zdrowia z dnia 18 grudnia 2017 r. w sprawie standardów organizacyjnych opieki zdrowotnej w dziedzinie patomorfologii (Dz.U. 2017 poz. 2435).</w:t>
      </w:r>
      <w:bookmarkEnd w:id="3"/>
    </w:p>
    <w:p>
      <w:pPr>
        <w:pStyle w:val="BodyTextIndent3"/>
        <w:tabs>
          <w:tab w:val="clear" w:pos="360"/>
        </w:tabs>
        <w:spacing w:lineRule="auto" w:line="276" w:before="240" w:after="0"/>
        <w:ind w:left="42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 -  Warunki udzielania świadcze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nie materiału do badań spoczywa na Udzielającym zamówienia i odbywa się w punktach pobrań Udzielającego zamówie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będzie używał do pobierania materiału do badań systemów uzgodnionych i zaakceptowanych przez Przyjmującego zamówieni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ówki, kulery oraz inne niezbędne  materiały do zabezpieczenia próbek na czas transportu zakupuje i dostarcza do Udzielającego zamówienia na koszt własny Przyjmujący zamówie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bookmarkStart w:id="4" w:name="_Hlk514753695"/>
      <w:r>
        <w:rPr>
          <w:rFonts w:cs="Arial" w:ascii="Arial" w:hAnsi="Arial"/>
          <w:sz w:val="22"/>
          <w:szCs w:val="22"/>
        </w:rPr>
        <w:t>Odbiór materiału do badań od Udzielającego zamówienia odbywać się będzie zgodnie                     z ustalonym i zaakceptowanym przez obie strony harmonogramem odbioru materiału do badań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transportu materiału do badań ponosi Przyjmujący zamówienie.</w:t>
      </w:r>
      <w:r>
        <w:rPr>
          <w:rFonts w:cs="Arial" w:ascii="Arial" w:hAnsi="Arial"/>
          <w:strike/>
          <w:sz w:val="22"/>
          <w:szCs w:val="22"/>
        </w:rPr>
        <w:t xml:space="preserve"> </w:t>
      </w:r>
      <w:bookmarkEnd w:id="4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uprawniony do zlecania wykonywania badań osobom trzecim (na własny koszt i ryzyko), przy zachowaniu standardów dobrej praktyki laboratoryjnej i innych wymogów przewidzianych w niniejszej umowie. Przyjmujący zamówienie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łoży wszelkich możliwych starań dla zapewnienia właściwego działania osób trzecich, szczególnie w zakresie jakości świadczonych usług. W przypadku posługiwania się  podwykonawcami Przyjmujący zamówienie odpowiada za ich działania i zaniechania jak za własne. Przyjmujący zamówienie nie może zwolnić się z tej odpowiedzialności, powołując się na brak winy w wyborze podwykonawcy, bądź powierzenie wykonawstwa osobie, przedsiębiorstwu lub zakładowi, które w zakresie swej działalności trudnią się wykonywaniem takiej czyn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będą wykonywane w ………………………………………………. w dniach                            od …………………. do……….……………… w godzinach od ……………… do……………………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osób, jakie będą wykonywały świadczenia będące przedmiotem niniejszej umowy wynosi 1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514753820"/>
      <w:bookmarkEnd w:id="5"/>
      <w:r>
        <w:rPr>
          <w:rFonts w:cs="Arial" w:ascii="Arial" w:hAnsi="Arial"/>
          <w:b/>
          <w:sz w:val="22"/>
          <w:szCs w:val="22"/>
        </w:rPr>
        <w:t>§ 4  - Wynagrodzenie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e badania laboratoryjne Udzielający zamówienia zobowiązuje się zapłacić Przyjmującemu zamówienie wynagrodzenie ustalone na podstawie cen jednostkowych określonych w Załączniku nr 1 do umowy oraz ilości rzeczywiście wykonanych badań. Jeśli zaistniała konieczność powtórzenie badania z przyczyn leżących po stronie  Przyjmującego zamówienie cena za badanie obejmuje jego powtórzenie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oświadcza, że usługi stanowiące przedmiot niniejszej umowy są usługami w zakresie opieki medycznej, służącymi profilaktyce, zachowaniu, ratowaniu, przywracaniu i poprawie zdrowia i jako takie podlegają zwolnieniu od podatku od towarów i usług zgodnie z art. 43 ust. 1 pkt 18 ustawy o podatku od towarów i usług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badań określone w Załączniku nr 1 do umowy będą podlegały powiększeniu o należny podatek od towarów i usług w przypadku objęcia usług świadczonych na mocy niniejszej umowy obowiązkiem podatkowym w zakresie podatku od towarów i usług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§ 4 ust. 4 Przyjmujący zamówienie zobowiązuje się poinformować o tym fakcie Udzielającego zamówienia w formie pisemnej, a  taka zmiana cen nie stanowi zmiany umowy i nie wymaga  zawarcia  przez  Strony  aneksów do umow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e przez Przyjmującego zamówienie badania płatne będzie przez Udzielającego zamówienia z dołu za okres miesiąca  kalendarzow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wynagrodzenia Wykonawcy będzie wystawiona przez Przyjmującego zamówienie faktura VAT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stawiał będzie faktury do 14 dnia każdego miesiąca za miesiąc poprzedn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dołączy do faktury szczegółowe zestawienie wykonanych w danym miesiącu badań obejmujące co najmniej: dane pacjenta (imię, nazwisko, Pesel), datę zlecenia badania, jednostkę kierującą (np. oddział wewnętrzny), rodzaj i ilość wykonanych badań,  cenę jednostkową i łączny koszt ich wykonania.  </w:t>
      </w:r>
    </w:p>
    <w:p>
      <w:pPr>
        <w:pStyle w:val="TextBodyIndent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 zamówienia wyraża zgodę na otrzymywanie faktur drogą elektroniczną. Faktury należy przesyłać na adres: kancelaria@bieganski.org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 wynagrodzenia  Przyjmującego zamówienie Strony ustalają na 30 dni od dnia doręczenia Udzielającemu zamówienia prawidłowo wystawionej faktury wraz z kompletnym zestawieniem, o którym mowa w ust. 8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Przyjmującego zamówienie następować będzie w formie przelewu           na rachunek bankowy Przyjmującego zamówienie wskazany w treści faktury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Strony uznają dzień obciążenia rachunku bankowego Udzielającego zamówienia.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 Przyjmującego zamówienie do wystawiania tytułem realizacji niniejszej umowy faktur VAT bez podpisu osoby upoważnionej do ich odbioru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514753820"/>
      <w:bookmarkStart w:id="7" w:name="_Hlk514753820"/>
      <w:bookmarkEnd w:id="7"/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120" w:after="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-  Poufność i ochrona danych osob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 czasie obowiązywania umowy, a także po jej wygaśnięciu lub rozwiązaniu, do traktowania jako poufnych oraz zachowania w tajemnicy wszelkich informacji, które zostaną im udostępnione lub przekazane w związku z wykonaniem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obowiązanie do zachowania w tajemnicy informacji poufnych strony rozumieją zakaz wykorzystywania, ujawniania oraz przekazywania tych informacji jakimkolwiek osobom trzecim za wyjątkiem następujących sytu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, której informacje poufne dotyczą zwolni drugą stronę z obowiązku zachowania poufn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poufne w chwili ich ujawnienia są już publicznie dostępne, a ich ujawnienie zostało dokonane przez stronę, której one dotyczą lub za jej zgodą lub w sposób inny niż poprzez niezgodne z prawem lub umową działanie lub zaniecha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ujawnienia informacji poufnych wynika z obowiązujących przepisów pra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ujawnienia informacji wynika z orzeczenia sądowego, decyzji administracyjnej lub innego aktu wydanego na podstawie powszechnie obowiązujących przepisów prawa, przy czym przekazanie informacji może nastąpić wyłącznie na żądanie uprawnionego organ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świadczenia na rzecz każdej ze Stron usług przez podmioty zobowiązane do zachowania tajemnicy zawodowej, w szczególności biegłych rewidentów, adwokatów, radców prawnych, doradców podatkow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iż zbieranie i przetwarzanie przez nie danych osobowych następuje wyłącznie w celu ochrony stanu zdrowia, świadczenia usług medycznych lub leczenia pacjentów przez Udzielającego zamówienia, Przyjmującego zamówienie i podmioty działające na ich rzecz, jako trudniące się zawodowo leczeniem lub świadczeniem innych usług medycznych i są zachowane pełne gwarancje ochrony danych osobowych, zgodnie z Rozporządzeniem Parlamentu Europejskiego i Rady (UE) 2016/679 z dnia 27 kwietnia 2016 r. w sprawie ochrony osób fizycznych w związku z przetwarzaniem danych osobowych i w sprawie swobodnego przepływu takich danych oraz uchylenia dyrektywy 95/46/WE (dalej jako: „RODO”),  ustawą z dnia 10 maja 2018 r. o ochronie danych osobowych (tekst jedn: Dz. U. z 2018 r. ,poz. 1000) i innymi powszechnie obowiązującymi przepisami pra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chowania poufności informacji wynikający z ust. 1 i 2 nie narusza przepisów o dokumentacji medy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oświadcza, że w zakresie prowadzonej przez siebie działalności leczniczej w rozumieniu ustawy z dnia 15 kwietnia 2011 r. o działalności leczniczej (t.j. Dz. U. z 2018 r. poz. 160 z późn. zm.) oraz ustawy o prawach pacjenta i Rzeczniku Praw Pacjenta (t.j. Dz. U. z 2017 r. poz. 1318 z późn. zm.) jest administratorem danych osobowych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w zakresie prowadzonej przez siebie działalności leczniczej w rozumieniu ustawy z dnia 15 kwietnia 2011 r. o działalności leczniczej (t.j. Dz. U. z 2018 r. poz. 160 z późn. zm.) oraz ustawy o prawach pacjenta i Rzeczniku Praw Pacjenta (t.j. Dz. U. z 2017 r. poz. 1318 z późn. zm.) jest administratorem danych osobowych pacjen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w związku z przetwarzaniem  przez nie danych osobowych pacjentów wdrożyły odpowiednie środki techniczne i organizacyjne o których mowa w art. 32 RODO, aby zapewnić odpowiedni stopień bezpieczeństwa odpowiadający ryzyku naruszenia ochrony danych osobowych w przypadku podmiotów przetwarzających szczególne kategorie danych osob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każda z nich jest odpowiedzialna niezależnie za realizację praw podmiotów danych, określonych w art. 12-23 RODO w odniesieniu do danych osobowych, dla których jest administratorem, przy czym w przypadku konieczności sprostowania lub usunięcia danych osobowych pacjenta, które mogą mieć wpływ na prawidłowość udzielenia świadczenia zdrowotnego lub życie lub zdrowie pacjenta, strony realizują obowiązek wskazany w art. 19 RODO bez zbędnej zwło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, w celu realizacji niniejszej Umowy, udostępnia Przyjmującemu zamówienie kategorie danych osobowych wskazane w Załącznikach do Rozporządzenia Ministra Zdrowia z dnia 23 marca 2006 r. w sprawie standardów jakości dla medycznych laboratoriów diagnostycznych i mikrobiologicznych (t.j. Dz. U. z 2016 r. poz. 1665 z późn. zm.), oraz w Rozporządzeniu Ministra Zdrowia z dnia 18 grudnia 2017 r. w sprawie standardów organizacyjnych opieki zdrowotnej w dziedzinie patomorfologii (Dz.U. 2017 poz. 2435) znajdujące się na zleceniu badania laboratoryjnego. Udzielający zamówienia udostępnia dane wskazane w niniejszym ustępie w formie fizycznej, w celu ich transportu zgodnie z §3 ust. 5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, w celu realizacji niniejszej Umowy, udostępnia Udzielającemu zamówienia wyniki podjętych przez niego czynności diagnostycznych zawierające dane osobowe pacjentów, którym Udzielający zamówienia wystawił zlecenie badania laboratoryjnego. Przyjmujący zamówienie udostępnia dane wskazane w niniejszym ustępie w form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owej, poprzez przesłanie dokumentów kurierem na adres Udzielającego zamówi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j, na zasadach ustalonych przez Stron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danych, o którym mowa w ust. 8, 9 i 10 niniejszego paragrafu, realizowane jest w celu  zapewnienia ciągłości świadczeń zdrowotnych i realizowana jest na podstawie </w:t>
      </w:r>
      <w:bookmarkStart w:id="8" w:name="_Hlk514149985"/>
      <w:r>
        <w:rPr>
          <w:rFonts w:cs="Arial" w:ascii="Arial" w:hAnsi="Arial"/>
          <w:sz w:val="22"/>
          <w:szCs w:val="22"/>
        </w:rPr>
        <w:t xml:space="preserve">art. 26 ust. 3 </w:t>
      </w:r>
      <w:bookmarkStart w:id="9" w:name="_Hlk514163246"/>
      <w:r>
        <w:rPr>
          <w:rFonts w:cs="Arial" w:ascii="Arial" w:hAnsi="Arial"/>
          <w:sz w:val="22"/>
          <w:szCs w:val="22"/>
        </w:rPr>
        <w:t>pkt. 1 ustawy o prawach pacjenta i Rzeczniku Praw Pacjenta (t.j. Dz. U. z 2017 r. poz. 1318 z późn. zm.)</w:t>
      </w:r>
      <w:bookmarkEnd w:id="8"/>
    </w:p>
    <w:p>
      <w:pPr>
        <w:pStyle w:val="H7"/>
        <w:numPr>
          <w:ilvl w:val="0"/>
          <w:numId w:val="5"/>
        </w:numPr>
        <w:tabs>
          <w:tab w:val="left" w:pos="1418" w:leader="none"/>
          <w:tab w:val="left" w:pos="2268" w:leader="none"/>
          <w:tab w:val="left" w:pos="3119" w:leader="none"/>
          <w:tab w:val="left" w:pos="3969" w:leader="none"/>
        </w:tabs>
        <w:spacing w:lineRule="auto" w:line="276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  <w:t xml:space="preserve">W przypadku gdy wyniki podjętych czynności diagnostycznych wymagają natychmiastowej interwencji medycznej ze względu na przekroczenie w nich wartości alarmowych/krytycznych zaproponowanych przez </w:t>
      </w:r>
      <w:r>
        <w:rPr>
          <w:rFonts w:cs="Arial" w:ascii="Arial" w:hAnsi="Arial"/>
          <w:szCs w:val="22"/>
        </w:rPr>
        <w:t>Przyjmującego zamówienie</w:t>
      </w:r>
      <w:r>
        <w:rPr>
          <w:rFonts w:cs="Arial" w:ascii="Arial" w:hAnsi="Arial"/>
          <w:color w:val="auto"/>
          <w:szCs w:val="22"/>
        </w:rPr>
        <w:t xml:space="preserve"> i pisemnie zaakceptowanych przez Udzielającego zamówienia, </w:t>
      </w:r>
      <w:r>
        <w:rPr>
          <w:rFonts w:cs="Arial" w:ascii="Arial" w:hAnsi="Arial"/>
          <w:szCs w:val="22"/>
        </w:rPr>
        <w:t>Przyjmujący zamówienie</w:t>
      </w:r>
      <w:r>
        <w:rPr>
          <w:rFonts w:cs="Arial" w:ascii="Arial" w:hAnsi="Arial"/>
          <w:color w:val="auto"/>
          <w:szCs w:val="22"/>
        </w:rPr>
        <w:t xml:space="preserve"> podejmie próbę kontaktu z Udzielającym zamówienia pod numerem alarmowym </w:t>
      </w:r>
      <w:r>
        <w:rPr>
          <w:rFonts w:cs="Arial" w:ascii="Arial" w:hAnsi="Arial"/>
          <w:b/>
          <w:color w:val="auto"/>
          <w:szCs w:val="22"/>
          <w:u w:val="single"/>
        </w:rPr>
        <w:t>56 641 4584</w:t>
      </w:r>
      <w:r>
        <w:rPr>
          <w:rFonts w:cs="Arial" w:ascii="Arial" w:hAnsi="Arial"/>
          <w:color w:val="auto"/>
          <w:szCs w:val="22"/>
        </w:rPr>
        <w:t xml:space="preserve"> oraz udostępnieni wynik Udzielającemu zamówienia w formie telefonicznej - faksem nr </w:t>
      </w:r>
      <w:r>
        <w:rPr>
          <w:rFonts w:cs="Arial" w:ascii="Arial" w:hAnsi="Arial"/>
          <w:b/>
          <w:color w:val="auto"/>
          <w:szCs w:val="22"/>
          <w:u w:val="single"/>
        </w:rPr>
        <w:t>56 641 4589</w:t>
      </w:r>
      <w:r>
        <w:rPr>
          <w:rFonts w:cs="Arial" w:ascii="Arial" w:hAnsi="Arial"/>
          <w:color w:val="auto"/>
          <w:szCs w:val="22"/>
        </w:rPr>
        <w:t xml:space="preserve"> i zaszyfrowanym mailem na adres </w:t>
      </w:r>
      <w:hyperlink r:id="rId2">
        <w:r>
          <w:rPr>
            <w:rStyle w:val="InternetLink"/>
            <w:rFonts w:cs="Arial" w:ascii="Arial" w:hAnsi="Arial"/>
            <w:b/>
            <w:color w:val="auto"/>
            <w:szCs w:val="22"/>
          </w:rPr>
          <w:t>laboratorium@bieganski.org</w:t>
        </w:r>
      </w:hyperlink>
      <w:r>
        <w:rPr>
          <w:rFonts w:cs="Arial" w:ascii="Arial" w:hAnsi="Arial"/>
          <w:color w:val="auto"/>
          <w:szCs w:val="22"/>
        </w:rPr>
        <w:t xml:space="preserve">. Udzielający zamówienia oświadcza, że ponosi pełną odpowiedzialność za adekwatne zabezpieczenie kanałów kontaktu wykorzystywanych w celu udostępniania wyników o których mowa w niniejszym ustępie, przed przypadkami naruszeń ochrony danych osobowych oraz ponosi pełną odpowiedzialność za skutki ewentualnych naruszeń ochrony danych osobowych podczas udostępniania wyników zgodnie z niniejszym ustępem. </w:t>
      </w:r>
      <w:bookmarkEnd w:id="9"/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odpowiedzialność za odpowiednie zabezpieczenie danych osobowych przed ich udostępnieniem Przyjmującemu zamówienie zgodnie z §3 ust. </w:t>
      </w:r>
      <w:r>
        <w:rPr>
          <w:rFonts w:cs="Arial" w:ascii="Arial" w:hAnsi="Arial"/>
          <w:strike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4 umowy oraz po przekazaniu wyników przez Przyjmującego zamówienie zgodnie z §5 ust. 10 Umowy ponosi Udzielający 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- Czas obowiązywania umowy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zostaje zawarta na czas określony od dnia </w:t>
      </w:r>
      <w:r>
        <w:rPr>
          <w:rFonts w:cs="Arial" w:ascii="Arial" w:hAnsi="Arial"/>
          <w:b/>
          <w:sz w:val="22"/>
          <w:szCs w:val="22"/>
        </w:rPr>
        <w:t>01.09.2024 r.</w:t>
      </w:r>
      <w:r>
        <w:rPr>
          <w:rFonts w:cs="Arial" w:ascii="Arial" w:hAnsi="Arial"/>
          <w:sz w:val="22"/>
          <w:szCs w:val="22"/>
        </w:rPr>
        <w:t xml:space="preserve"> do dnia  </w:t>
      </w:r>
      <w:r>
        <w:rPr>
          <w:rFonts w:cs="Arial" w:ascii="Arial" w:hAnsi="Arial"/>
          <w:b/>
          <w:sz w:val="22"/>
          <w:szCs w:val="22"/>
        </w:rPr>
        <w:t>31.12.2026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 w:themeColor="text1"/>
          <w:sz w:val="22"/>
          <w:szCs w:val="22"/>
        </w:rPr>
        <w:t>przy czym Strony ustalają, że umowę uważa się także za wykonaną po wcześniejszym zrealizowaniu badań na kwotę wskazaną w § 1 ust.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prawo do jej wypowiedzenia z zachowaniem 1-miesięcznego okresu wypowiedzenia ze skutkiem na koniec miesiąca kalendarz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emu zamówienie przysługuje prawo do rozwiązania niniejszej umowy bez zachowania okresu wypowiedzenia w przypadku zwłoki w  płatności wynagrodzenia, o którym mowa w § 4, za dwa pełne okresy płatności i braku zapłaty pomimo  wezwania Udzielającego zamówienia do zapłaty oraz wyznaczenia mu w tym celu dodatkowego terminu, nie krótszego niż … dn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emu zamówieni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rawo do rozwiązania niniejszej umowy bez zachowania okresu wypowiedzenia w przypadku rażącego naruszenia przez Przyjmującego zamówienie warunków umowy, a w szczególności w przypadku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przez Przyjmującego zamówienie uprawnień do wykonywania badań objętych niniejszą umową,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a przez Przyjmującego zamówienie wykonywania umowy,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przez Przyjmującego zamówienie przepisów prawa dotyczących wykonywania badań będących przedmiotem umowy,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tarzających się błędów w wynikach badań lub te powtarzającego się nieterminowego                                 wykonywania badań będących przedmiotem umowy,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przez Przyjmującego zamówienie poddania się kontroli, do której Udzielający zamówienia i Narodowy Fundusz Zdrowia są uprawnieni na podstawie niniejszej umowy lub odmowy wykonania zaleceń pokontrolnych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wiązaniem umowy w następstwie okoliczności, o których mowa w   ust. 4  Udzielający zamówienia przedstawi Przyjmującemu zamówienie dostrzeżone przez siebie uchybienia                i wezwie do ich usunięcia w wyznaczonym terminie z zastrzeżeniem, że  w razie ich nieusunięcia uprawniony będzie do rozwiązania umowy bez zachowania okresu wypowiedzenia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ymienionych w ust. 4 Przyjmującemu zamówienie nie przysługuje prawo do jakiejkolwiek rekompensaty lub odszkodowania, poza wynagrodzeniem za prawidłowo wykonane badania do chwili rozwiązan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- Postanowienia końcowe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puszczalny tryb przekazywania informacji o realizacji zamówienia Strony wskazują kontakt telefoniczny oraz za pośrednictwem poczty elektronicznej na numery telefonu i adresy       e-mail wskazane w ust. 2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następujące osoby do bieżących kontaktów przy wykonywaniu niniejszej umowy:</w:t>
      </w:r>
    </w:p>
    <w:p>
      <w:pPr>
        <w:pStyle w:val="TextBody"/>
        <w:widowControl/>
        <w:numPr>
          <w:ilvl w:val="1"/>
          <w:numId w:val="13"/>
        </w:numPr>
        <w:spacing w:lineRule="auto" w:line="276"/>
        <w:ind w:left="10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 – Danuta Ślusarczyk tel.: 56 641 4585 lub 539 904 436;                                                           e-mail: 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d.slusarczyk@bieganski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13"/>
        </w:numPr>
        <w:spacing w:lineRule="auto" w:line="276"/>
        <w:ind w:left="10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– [imię i nazwisko] ………………………………………………… tel: [numer telefonu]…………………………; </w:t>
      </w:r>
      <w:r>
        <w:rPr>
          <w:rFonts w:cs="Arial" w:ascii="Arial" w:hAnsi="Arial"/>
          <w:sz w:val="22"/>
          <w:szCs w:val="22"/>
          <w:lang w:val="en-US"/>
        </w:rPr>
        <w:t>e-mail: [ adres e-mail ]……………………….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 i mogą być dokonywane  z zastrzeżeniem art. 27 ust. 5 ustawy  z dnia 15 kwietnia 2011 roku                              o działalności leczniczej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obowiązującego prawa, w tym  ustawy  z dnia 15.04.2011 roku o  działalności leczniczej, ustawy z dnia 15.09.2022 roku o medycynie laboratoryjnej   oraz  przepisy kodeksu cywilnego.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, jeżeli nie mogą być rozstrzygnięte polubownie, rozpatrywane będą przez właściwy rzeczowo sąd powszechny dla siedziby Udzielającego zamówienia.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tanowią integralną część umowy</w:t>
      </w:r>
    </w:p>
    <w:p>
      <w:pPr>
        <w:pStyle w:val="TextBody"/>
        <w:widowControl/>
        <w:tabs>
          <w:tab w:val="clear" w:pos="709"/>
          <w:tab w:val="left" w:pos="567" w:leader="none"/>
          <w:tab w:val="right" w:pos="3402" w:leader="dot"/>
          <w:tab w:val="left" w:pos="6237" w:leader="none"/>
          <w:tab w:val="right" w:pos="9072" w:leader="dot"/>
        </w:tabs>
        <w:spacing w:lineRule="auto" w:line="276" w:before="16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……………………………………</w:t>
        <w:tab/>
        <w:tab/>
        <w:tab/>
      </w:r>
    </w:p>
    <w:p>
      <w:pPr>
        <w:pStyle w:val="TextBody"/>
        <w:widowControl/>
        <w:tabs>
          <w:tab w:val="clear" w:pos="709"/>
          <w:tab w:val="center" w:pos="1985" w:leader="none"/>
          <w:tab w:val="center" w:pos="76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 xml:space="preserve">                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zyjmujący zamówienie</w:t>
      </w:r>
    </w:p>
    <w:p>
      <w:pPr>
        <w:pStyle w:val="TextBody"/>
        <w:widowControl/>
        <w:tabs>
          <w:tab w:val="clear" w:pos="709"/>
          <w:tab w:val="center" w:pos="1985" w:leader="none"/>
          <w:tab w:val="center" w:pos="76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center" w:pos="1985" w:leader="none"/>
          <w:tab w:val="center" w:pos="76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center" w:pos="1985" w:leader="none"/>
          <w:tab w:val="center" w:pos="76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center" w:pos="1985" w:leader="none"/>
          <w:tab w:val="center" w:pos="76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Cennik, zakres usług i czas realizacj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Klauzula informacyjna Udzielającego zamówien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lauzula informacyjna Przyjmującego zamówieni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e do Załącznik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cs="Arial" w:ascii="Arial" w:hAnsi="Arial"/>
          <w:b/>
          <w:spacing w:val="-3"/>
          <w:sz w:val="22"/>
          <w:szCs w:val="22"/>
        </w:rPr>
        <w:t xml:space="preserve"> 4 (Umowa)</w:t>
      </w:r>
    </w:p>
    <w:p>
      <w:pPr>
        <w:pStyle w:val="Normal"/>
        <w:spacing w:lineRule="auto" w:line="252" w:before="0" w:after="0"/>
        <w:ind w:left="426" w:hanging="42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 w:before="0" w:after="0"/>
        <w:ind w:left="426" w:hanging="42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la kontrahentów Regionalnego Szpitala Specjalistycznego im. Dr. Wł. Biegańskiego z siedzibą w Grudziądzu</w:t>
      </w:r>
    </w:p>
    <w:p>
      <w:pPr>
        <w:pStyle w:val="Normal"/>
        <w:spacing w:lineRule="auto" w:line="252" w:before="0" w:after="0"/>
        <w:ind w:left="426" w:hanging="42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ch przedstawicieli i pracowników</w:t>
      </w:r>
    </w:p>
    <w:p>
      <w:pPr>
        <w:pStyle w:val="Normal"/>
        <w:spacing w:lineRule="auto" w:line="252" w:before="0" w:after="0"/>
        <w:ind w:left="426" w:hanging="42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oraz 14 </w:t>
      </w:r>
      <w:r>
        <w:rPr>
          <w:rFonts w:eastAsia="Calibri"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zwanym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cs="Arial" w:ascii="Arial" w:hAnsi="Arial"/>
          <w:b/>
          <w:bCs/>
          <w:sz w:val="22"/>
          <w:szCs w:val="22"/>
        </w:rPr>
        <w:t>„RODO”</w:t>
      </w:r>
      <w:r>
        <w:rPr>
          <w:rFonts w:cs="Arial" w:ascii="Arial" w:hAnsi="Arial"/>
          <w:sz w:val="22"/>
          <w:szCs w:val="22"/>
        </w:rPr>
        <w:t xml:space="preserve">, Zamawiający informuję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ństwa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nych osobowych jest Regionalny Szpital Specjalistyczny im. Dr. Władysława Biegańskiego w Grudziądzu, Grudziądz (86-300), ul. Dr. Ludwika Rydygiera 15/17, zwany dalej Administratorem lub Szpitalem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dministratorem można się kontaktować drogą pisemną na ww. adres oraz na adres email:sekretariat.dyrekcja@bieganski.org. W trosce o bezpieczeństwo przetwarzanych danych osobowych Administrator powołał Inspektora Ochrony Danych. Kontakt </w:t>
        <w:br/>
        <w:t xml:space="preserve">z inspektorem pod adresem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bieganski.net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:</w:t>
      </w:r>
    </w:p>
    <w:p>
      <w:pPr>
        <w:pStyle w:val="Akapitzlist1"/>
        <w:numPr>
          <w:ilvl w:val="0"/>
          <w:numId w:val="16"/>
        </w:numPr>
        <w:spacing w:lineRule="auto" w:line="360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 b RODO w związku z realizowaną  umową w zakresie danych  osobowych strony umowy</w:t>
      </w:r>
    </w:p>
    <w:p>
      <w:pPr>
        <w:pStyle w:val="Akapitzlist1"/>
        <w:numPr>
          <w:ilvl w:val="0"/>
          <w:numId w:val="16"/>
        </w:numPr>
        <w:spacing w:lineRule="auto" w:line="360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f RODO w celu realizacji prawnie uzasadnionego interesu:</w:t>
      </w:r>
    </w:p>
    <w:p>
      <w:pPr>
        <w:pStyle w:val="Akapitzlist1"/>
        <w:numPr>
          <w:ilvl w:val="0"/>
          <w:numId w:val="17"/>
        </w:numPr>
        <w:spacing w:lineRule="auto" w:line="360" w:before="0" w:after="150"/>
        <w:ind w:left="1276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Państwo pracownikami lub współpracownikami kontrahenta Szpitala, a Państwa dane (tj. :podstawowe dane personalne – imię i nazwisko, dane podmiotu, w imieniu którego możecie Państwo występować, stanowisko służbowe, służbowe dane kontaktowe – numer telefonu, adres email) zostały udostępnione przez Państwa pracodawcę, zleceniodawcę lub bezpośrednio przez Państwa, dane osobowe przetwarzane są w celu wykonania umowy zawartej pomiędzy Szpitalem, a Państwa pracodawcą lub zleceniodawcą; w takim przypadku podstawą przetwarzania danych jest prawnie uzasadniony interes Szpitala jako administratora, polegający na wykonywaniu ww. umowy.</w:t>
      </w:r>
    </w:p>
    <w:p>
      <w:pPr>
        <w:pStyle w:val="Akapitzlist1"/>
        <w:numPr>
          <w:ilvl w:val="0"/>
          <w:numId w:val="17"/>
        </w:numPr>
        <w:spacing w:lineRule="auto" w:line="360" w:before="0" w:after="150"/>
        <w:ind w:left="1276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nformacji na wypadek prawnej potrzeby wykazania faktów takich jak ustalenie, dochodzenie lub obrona roszczeń w związku z wykonywaniem umowy zawartej pomiędzy Szpitalem, a kontrahentem.</w:t>
      </w:r>
    </w:p>
    <w:p>
      <w:pPr>
        <w:pStyle w:val="Akapitzlist1"/>
        <w:numPr>
          <w:ilvl w:val="0"/>
          <w:numId w:val="16"/>
        </w:numPr>
        <w:spacing w:lineRule="auto" w:line="360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6 ust. 1 lit. c) w celu wypełnienia obowiązków rachunkowych </w:t>
        <w:br/>
        <w:t>i podatkowych w związku z ustawą o rachunkowości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ale niezbędne do wykonania umowy zawartej pomiędzy Szpitalem, a kontrahentem. Konsekwencją niepodania danych może być brak możliwości zawarcia i wykonywania ww. umowy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możliwych źródłach pozyskania danych osobowych dla strony umowy: Pani/Pana dane w celu zapewnienia integralności (aktualności, weryfikacji, poprawności i kompletności danych) mogą być pozyskiwane również z publicznodostępnych ewidencji i rejestrów np. CEiDG , KRS, wykazu podmiotów zarejestrowanych jako podatnicy VAT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możliwych źródłach pozyskania danych osobowych dla przedstawicieli i osób wyznaczonych do realizacji przedmiotu umowy oraz pracowników Pani/Pana dane osobowe zostały pozyskane w związku zawarta umową bezpośrednio od strony umowy (kontrahenta, wykonawcy, usługobiorcy)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organy publiczne lub inne podmioty upoważnione na podstawie przepisów prawa lub podmioty świadczące usługi techniczne, informatyczne oraz doradcze, w tym usługi prawne i konsultingowe, firmy archiwizujące dokumenty, operator pocztowy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będą przetwarzane przez Szpital przez czas wykonywania umowy, a także później, tj. do czasu upływu terminu przedawnienia ewentualnych roszczeń wynikających z umowy i w związku z realizacją obowiązku archiwizacyjnego dotyczącego dokumentów przechowywanych w celach podatkowych. 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Państwo prawo do: żądania dostępu do przekazanych danych osobowych, sprostowania danych osobowych, żądania usunięcia danych osobowych w sytuacji kiedy dane osobowe nie są już niezbędne do celów, w których zostały zebrane lub w inny sposób przetwarzane z zastrzeżeniem z wyłączeniem art. 17 ust. 3 lit. b, d lub e RODO, ograniczenia przetwarzania danych osobowych z zastrzeżeniem przypadków, o których mowa w art. 18 ust. 2 RODO, a także do przenoszenia danych osobowych jeżeli będą przetwarzane w sposób zautomatyzowany. Posiadają Państwo także prawo do wniesienia sprzeciwu wobec przetwa-rzania danych osobowych w związku z Państwa szczególną sytuacją. W celu wykonania tych uprawnień można skontaktować się z Administratorem drogą pisemną na adres jego siedziby lub drogą mailową na adre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od@bieganski.net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Państwo prawo do wniesienia skargi do organu nadzorczego, którym jest  Prezes Urzędu Ochrony Danych Osobowych, ul. Stawki 2, 00-193 Warszawa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przekazanych danych osobowych decyzje nie będą podejmowane w sposób</w:t>
        <w:br/>
        <w:t>zautomatyzowany, w tym w oparciu o profilowanie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12"/>
        <w:ind w:left="28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 danych nie ma  zamiaru  przekazywać  Pani/Pana danych osobowych do państwa trzeciego lub organizacji międzynarodowej, w tym również do takich  </w:t>
        <w:br/>
        <w:t>w stosunku do których Komisja Europejska stwierdziła odpowiedni stopień ochrony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2240" w:h="15840"/>
      <w:pgMar w:left="1418" w:right="1134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danych osobowych kontrahenta/wykonawcy/usługobiorcy oraz przedstawicieli i osób wyznaczonych przez kontrahenta/wykonawcy/usługobiorcy do realizacji przedmiotu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3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1417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417"/>
        </w:tabs>
        <w:ind w:left="1417" w:hanging="85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1417"/>
        </w:tabs>
        <w:ind w:left="1417" w:hanging="850"/>
      </w:pPr>
      <w:rPr/>
    </w:lvl>
    <w:lvl w:ilvl="6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75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c40ea8"/>
    <w:pPr>
      <w:keepNext w:val="true"/>
      <w:widowControl w:val="false"/>
      <w:spacing w:lineRule="auto" w:line="360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c40ea8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c40ea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40ea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qFormat/>
    <w:rsid w:val="00c40ea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40ea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c40ea8"/>
    <w:rPr>
      <w:rFonts w:ascii="Times New Roman" w:hAnsi="Times New Roman" w:eastAsia="Times New Roman" w:cs="Times New Roman"/>
      <w:b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c40ea8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c40ea8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InternetLink">
    <w:name w:val="Hyperlink"/>
    <w:rsid w:val="00c40ea8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c40e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40ea8"/>
    <w:rPr>
      <w:rFonts w:ascii="Calibri" w:hAnsi="Calibri" w:eastAsia="Calibri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0ea8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475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75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Address" w:customStyle="1">
    <w:name w:val="address"/>
    <w:basedOn w:val="DefaultParagraphFont"/>
    <w:qFormat/>
    <w:rsid w:val="009c789f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65c0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601d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4601d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semiHidden/>
    <w:unhideWhenUsed/>
    <w:qFormat/>
    <w:rsid w:val="00460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40ea8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40ea8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c40e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qFormat/>
    <w:rsid w:val="00c40ea8"/>
    <w:pPr>
      <w:widowControl w:val="false"/>
      <w:tabs>
        <w:tab w:val="clear" w:pos="709"/>
        <w:tab w:val="left" w:pos="360" w:leader="none"/>
      </w:tabs>
      <w:ind w:left="284" w:hanging="284"/>
      <w:jc w:val="both"/>
    </w:pPr>
    <w:rPr>
      <w:b/>
      <w:sz w:val="22"/>
    </w:rPr>
  </w:style>
  <w:style w:type="paragraph" w:styleId="Paragraf" w:customStyle="1">
    <w:name w:val="paragraf"/>
    <w:basedOn w:val="Normal"/>
    <w:qFormat/>
    <w:rsid w:val="00c40ea8"/>
    <w:pPr>
      <w:widowControl w:val="false"/>
      <w:spacing w:lineRule="auto" w:line="360" w:before="120" w:after="0"/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link w:val="Tekstpodstawowy3Znak"/>
    <w:qFormat/>
    <w:rsid w:val="00c40ea8"/>
    <w:pPr>
      <w:widowControl w:val="false"/>
      <w:spacing w:lineRule="auto" w:line="360"/>
    </w:pPr>
    <w:rPr>
      <w:b/>
      <w:sz w:val="24"/>
    </w:rPr>
  </w:style>
  <w:style w:type="paragraph" w:styleId="PlainText">
    <w:name w:val="Plain Text"/>
    <w:basedOn w:val="Normal"/>
    <w:link w:val="ZwykytekstZnak"/>
    <w:qFormat/>
    <w:rsid w:val="00c40ea8"/>
    <w:pPr/>
    <w:rPr>
      <w:rFonts w:ascii="Courier New" w:hAnsi="Courier New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40ea8"/>
    <w:pPr>
      <w:spacing w:before="0" w:after="160"/>
    </w:pPr>
    <w:rPr>
      <w:rFonts w:ascii="Calibri" w:hAnsi="Calibri" w:eastAsia="Calibri"/>
      <w:lang w:eastAsia="en-US"/>
    </w:rPr>
  </w:style>
  <w:style w:type="paragraph" w:styleId="H7" w:customStyle="1">
    <w:name w:val="H7"/>
    <w:basedOn w:val="Normal"/>
    <w:qFormat/>
    <w:rsid w:val="00c40ea8"/>
    <w:pPr>
      <w:numPr>
        <w:ilvl w:val="6"/>
        <w:numId w:val="11"/>
      </w:numPr>
      <w:tabs>
        <w:tab w:val="clear" w:pos="709"/>
        <w:tab w:val="left" w:pos="2268" w:leader="none"/>
        <w:tab w:val="left" w:pos="3119" w:leader="none"/>
        <w:tab w:val="left" w:pos="3969" w:leader="none"/>
      </w:tabs>
      <w:spacing w:lineRule="auto" w:line="288" w:before="120" w:after="120"/>
      <w:jc w:val="both"/>
      <w:outlineLvl w:val="6"/>
    </w:pPr>
    <w:rPr>
      <w:rFonts w:ascii="Calibri" w:hAnsi="Calibri"/>
      <w:color w:val="000000"/>
      <w:sz w:val="22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0ea8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uiPriority w:val="99"/>
    <w:unhideWhenUsed/>
    <w:rsid w:val="000547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e1a16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65c0f"/>
    <w:pPr>
      <w:spacing w:before="0" w:after="0"/>
    </w:pPr>
    <w:rPr>
      <w:rFonts w:ascii="Times New Roman" w:hAnsi="Times New Roman" w:eastAsia="Times New Roman"/>
      <w:b/>
      <w:bCs/>
      <w:lang w:eastAsia="pl-PL"/>
    </w:rPr>
  </w:style>
  <w:style w:type="paragraph" w:styleId="Revision">
    <w:name w:val="Revision"/>
    <w:uiPriority w:val="99"/>
    <w:semiHidden/>
    <w:qFormat/>
    <w:rsid w:val="00815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4601d9"/>
    <w:pPr>
      <w:widowControl w:val="false"/>
      <w:suppressAutoHyphens w:val="true"/>
      <w:ind w:left="708" w:hanging="0"/>
    </w:pPr>
    <w:rPr>
      <w:sz w:val="24"/>
    </w:rPr>
  </w:style>
  <w:style w:type="paragraph" w:styleId="Footnote">
    <w:name w:val="Footnote Text"/>
    <w:basedOn w:val="Normal"/>
    <w:link w:val="TekstprzypisudolnegoZnak"/>
    <w:semiHidden/>
    <w:unhideWhenUsed/>
    <w:rsid w:val="004601d9"/>
    <w:pPr>
      <w:suppressAutoHyphens w:val="tru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um@bieganski.org" TargetMode="External"/><Relationship Id="rId3" Type="http://schemas.openxmlformats.org/officeDocument/2006/relationships/hyperlink" Target="mailto:d.slusarczyk@bieganski.org" TargetMode="External"/><Relationship Id="rId4" Type="http://schemas.openxmlformats.org/officeDocument/2006/relationships/hyperlink" Target="mailto:iod@bieganski.net.pl" TargetMode="External"/><Relationship Id="rId5" Type="http://schemas.openxmlformats.org/officeDocument/2006/relationships/hyperlink" Target="mailto:iod@bieganski.net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B532D-50F3-48EA-8B46-4715A6FB2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3555</Words>
  <Characters>21333</Characters>
  <CharactersWithSpaces>24839</CharactersWithSpaces>
  <Paragraphs>49</Paragraphs>
  <Company>D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7:00Z</dcterms:created>
  <dc:creator>DZP</dc:creator>
  <dc:description/>
  <dc:language>en-US</dc:language>
  <cp:lastModifiedBy>Milena Sornat</cp:lastModifiedBy>
  <cp:lastPrinted>2024-05-31T11:59:00Z</cp:lastPrinted>
  <dcterms:modified xsi:type="dcterms:W3CDTF">2024-08-0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