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</w:t>
      </w:r>
      <w:r>
        <w:rPr>
          <w:rFonts w:cs="Arial" w:ascii="Arial" w:hAnsi="Arial"/>
          <w:b w:val="false"/>
          <w:spacing w:val="-14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b w:val="false"/>
          <w:spacing w:val="-14"/>
        </w:rPr>
        <w:t xml:space="preserve"> </w:t>
      </w:r>
      <w:r>
        <w:rPr>
          <w:rFonts w:cs="Arial" w:ascii="Arial" w:hAnsi="Arial"/>
          <w:spacing w:val="-10"/>
        </w:rPr>
        <w:t>2</w:t>
      </w:r>
    </w:p>
    <w:p>
      <w:pPr>
        <w:pStyle w:val="TextBody"/>
        <w:spacing w:lineRule="auto" w:line="360"/>
        <w:ind w:firstLine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…………………………</w:t>
      </w:r>
      <w:r>
        <w:rPr>
          <w:rFonts w:cs="Arial" w:ascii="Arial" w:hAnsi="Arial"/>
          <w:spacing w:val="-2"/>
        </w:rPr>
        <w:t xml:space="preserve">. </w:t>
      </w:r>
    </w:p>
    <w:p>
      <w:pPr>
        <w:pStyle w:val="TextBody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     </w:t>
      </w:r>
      <w:r>
        <w:rPr>
          <w:rFonts w:cs="Arial" w:ascii="Arial" w:hAnsi="Arial"/>
        </w:rPr>
        <w:t>Pieczęć Oferenta</w:t>
      </w:r>
    </w:p>
    <w:p>
      <w:pPr>
        <w:pStyle w:val="TextBody"/>
        <w:ind w:firstLine="284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thick"/>
        </w:rPr>
        <w:t>FORMULARZ</w:t>
      </w:r>
      <w:r>
        <w:rPr>
          <w:rFonts w:cs="Arial" w:ascii="Arial" w:hAnsi="Arial"/>
          <w:spacing w:val="-18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spacing w:val="-2"/>
          <w:sz w:val="28"/>
          <w:szCs w:val="28"/>
          <w:u w:val="thick"/>
        </w:rPr>
        <w:t>CENOWY</w:t>
      </w:r>
    </w:p>
    <w:p>
      <w:pPr>
        <w:pStyle w:val="TextBody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ac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s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e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ni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eń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otnyc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ń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kresie diagnostyki laboratoryjnej na rzecz Regionalnego Szpitala Specjalistycznego im. dr. Władysława Biegańskiego w Grudziądzu:</w:t>
      </w:r>
    </w:p>
    <w:p>
      <w:pPr>
        <w:pStyle w:val="TextBody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9"/>
        <w:gridCol w:w="5421"/>
        <w:gridCol w:w="1159"/>
        <w:gridCol w:w="781"/>
        <w:gridCol w:w="840"/>
        <w:gridCol w:w="939"/>
      </w:tblGrid>
      <w:tr>
        <w:trPr>
          <w:trHeight w:val="8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Nazwa badani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Szacunkowa ilość badań w</w:t>
            </w:r>
            <w:r>
              <w:rPr>
                <w:rFonts w:eastAsia="Times New Roman" w:cs="Times New Roman" w:ascii="Arial Narrow" w:hAnsi="Arial Narrow"/>
                <w:color w:val="FFFFFF"/>
                <w:sz w:val="20"/>
                <w:szCs w:val="20"/>
                <w:lang w:eastAsia="pl-PL"/>
              </w:rPr>
              <w:t>_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skali roku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Termin realizacji badania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17-ketosterydy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7-OH Progeste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5-OH-D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do 5 dni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-HIAA Kwas indolooctow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do 30 dni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.ciała p/korze nadnerczy IIF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konwertaza angiotensyn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śródbłonkom naczyń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HBc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a-Hb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Aldosteron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Alfa-1-antytrypsy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osłonce mielinowej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Androstendi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Anty-Mycoplasma pneumoniae IgG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Anty-Mycoplasma pneumoniae IgM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p/płytkow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Apolipoproteina A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Apolipoproteina B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aktywnośc reninowa osocza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pl-PL"/>
              </w:rPr>
              <w:t>pc. anty-Saccharomyces cerevisia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Białko S - 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Białko 14-3-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odczyn immunoenzymatyczny ELISA IgG w kierunku bąblowicy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Badanie w kierunku wrodzonych wad metabolicznyc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30 dni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Badanie w kierunku wrodzonych wad metabolicznych (kwasy organiczne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30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Bartonella henselae pc.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Bartonella henselae pc.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Beta2-mikroglobulina w moczu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BRCA1+2 Diagnostyka predyspozycji genetycznych do nowotworu piersi i</w:t>
            </w:r>
            <w:r>
              <w:rPr>
                <w:rFonts w:eastAsia="Times New Roman" w:cs="Times New Roman" w:ascii="Arial Narrow" w:hAnsi="Arial Narrow"/>
                <w:color w:val="FFFFFF"/>
                <w:sz w:val="20"/>
                <w:szCs w:val="20"/>
                <w:lang w:eastAsia="pl-PL"/>
              </w:rPr>
              <w:t>_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jajników (BRCA1-6 mutacji) + (BRCA2-2 mutacje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Brucella sp.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Brucella sp.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a 72-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pl-PL"/>
              </w:rPr>
              <w:t>test CBA-ocena cytokin Th1/Th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eruloplazm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hromogran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MV IgG - Awidnoś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YP2C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ystatyna 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zynnik krzepnięcia IX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2 dni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zynnik krzepnięcia V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2 dni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zynnik krzepnięcia VI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2 dni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zynnik krzepnięcia VII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2 dni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zynnik krzepnięcia X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2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HE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E78 Papużka falista pióra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rzeciwciała p/EBV IgG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Elastaza w kal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Elastaza w surowic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Erytropoety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F79 -Glute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FTA- Treponema pallidum- ilościowo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FTA-AB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Gastry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Glukag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Haptoglob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HAV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pl-PL"/>
              </w:rPr>
              <w:t>pc. IgG Helikobacter pylor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o 5 dni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HLA-B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HLA-Cw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HSV IgG -przeciwciała p/wirusowi opryszczk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HSV IgM- przeciwciała p/wirusowi opryszczk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I3 Jad osy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IA2 -Przeciwciała przeciw fosfatazie tyrozynowej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IAA- Przeciwciała przeciw insulini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IGF1- somatomedyna C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IGF-BP3 białko wiążące czynnik wzrostu typu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Inhibina B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JAK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JC wirus-DNA-ilościow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JC wirus-DNA-jakościowo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JOD Jo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Kad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Kalcytonina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Kamień moczowy- badanie składu(analiza jakościowa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Karbamazep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Lamotryg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Lewetryg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Test limfocytotoksyczny (LCT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Diagnostyka predyspozycji genetycznych do zakrzepicy-mutacja genu protrombiny(II) oraz Leiden(czynnik V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Levetiracetam (Keppra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L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Lipoproteina - 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MAG-  P-ciała p/glikoproteinie mieliny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Mang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Melaton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Metanefry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Metoksykatecholaminy w moczu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Miedź wydalani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motylicy wątrobowej (Fasciola hepatica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Genetyczna diagnostyka</w:t>
              <w:br/>
              <w:t>zakrzepicy żył/trombofilia-badanie 2 mutacji w genie MTHF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Osmolalność krw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Osmolalność moczu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Oxcarbazepi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wirusowi parvo B19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-ciała p/wirusowi parvo B19 IgM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antygenom jajnik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Bordatella pertussis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-ciała p/Bordatella pertussis IgM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Giardia lamblia IgG (IIF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gliście ludzkiej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Helicobacter pylori Ig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Łożyskowy czynnik wzrostu PLGF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oziom digoksyn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Pregabal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rofil steroidowy- dobowa zbiórka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la p/wirusowi ospy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la p/wirusowi ospy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rzeciwciała anty- Chlamydia pneumoniae IgG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rzeciwciała anty- Chlamydia pneumoniae IgM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rzeciwciała anty- Chlamydia trachomatis IgA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rzeciwciała anty- Chlamydia trachomatis IgG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rzeciwciała anty-Chlamydia trachomatis IgM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p/kinazie tyrozynowej(MuSK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p/Toxocara canis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przeciw plemniko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przeciwgrzybicze (aspergiloza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przeciwko transporterowi cynku ZnT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w klasie IgA przeciw endomysiu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w klasie IgA przeciw gliadyni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w klasie IgG przeciw endomysiu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zeciwciała w klasie IgG przeciw gliadyni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Rubella IgG- Awidnoś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Antygen SC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Seroton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Rozpuszczalna fms-podobna kinaza tyrozynowa-1 sFlt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Subpopulacja limfocytów CD3/CD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Subpopulacja limfocytów CD3/CD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Subpopulacja limfocytów CD4/CD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Subpopulacja limfocytów-panel CD4,CD8,CD3,CD19,N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Topiromat (Topamax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Toxo IgG - Awidnoś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Transfery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TT- Czas trombinow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Tyreoglobuli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Diagnostyka mutacji Leiden genu F5 czynnika V układu krzepnięcia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-ciała p/kanałom wapniowym (anty-VGCC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VLCFA Bardzo długołańcuchowe kwasy tłuszczow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30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Czynnik von Willebrand (aktywność kofaktora</w:t>
              <w:br/>
              <w:t>rystocetyny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itamina A+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itamina 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itamina B3 (niacyna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Witamina B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itamina 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olne lekkie łańcuchy kapp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olne lekkie łańcuchy lambd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olny testoste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P-ciała p/serotypom Yersinia sp. (IgA, IgG, IgM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14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Zn - Cyn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pl-PL"/>
              </w:rPr>
              <w:t>do 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…………………………………………………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odpi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ieczęć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0ad"/>
    <w:pPr>
      <w:widowControl w:val="false"/>
      <w:bidi w:val="0"/>
      <w:spacing w:lineRule="auto" w:line="240" w:before="0" w:after="0"/>
      <w:jc w:val="left"/>
    </w:pPr>
    <w:rPr>
      <w:rFonts w:ascii="Liberation Sans Narrow" w:hAnsi="Liberation Sans Narrow" w:eastAsia="Liberation Sans Narrow" w:cs="Liberation Sans Narrow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130ad"/>
    <w:pPr>
      <w:jc w:val="center"/>
      <w:outlineLvl w:val="0"/>
    </w:pPr>
    <w:rPr>
      <w:b/>
      <w:bCs/>
      <w:sz w:val="40"/>
      <w:szCs w:val="40"/>
      <w:u w:val="single" w:color="000000"/>
    </w:rPr>
  </w:style>
  <w:style w:type="paragraph" w:styleId="Heading2">
    <w:name w:val="Heading 2"/>
    <w:basedOn w:val="Normal"/>
    <w:link w:val="Nagwek2Znak"/>
    <w:uiPriority w:val="9"/>
    <w:unhideWhenUsed/>
    <w:qFormat/>
    <w:rsid w:val="008130ad"/>
    <w:pPr>
      <w:ind w:left="5" w:hanging="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130ad"/>
    <w:rPr>
      <w:rFonts w:ascii="Liberation Sans Narrow" w:hAnsi="Liberation Sans Narrow" w:eastAsia="Liberation Sans Narrow" w:cs="Liberation Sans Narrow"/>
      <w:b/>
      <w:bCs/>
      <w:sz w:val="40"/>
      <w:szCs w:val="40"/>
      <w:u w:val="single" w:color="00000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130ad"/>
    <w:rPr>
      <w:rFonts w:ascii="Liberation Sans Narrow" w:hAnsi="Liberation Sans Narrow" w:eastAsia="Liberation Sans Narrow" w:cs="Liberation Sans Narrow"/>
      <w:b/>
      <w:bCs/>
      <w:sz w:val="24"/>
      <w:szCs w:val="24"/>
    </w:rPr>
  </w:style>
  <w:style w:type="character" w:styleId="TekstpodstawowyZnak" w:customStyle="1">
    <w:name w:val="Tekst podstawowy Znak"/>
    <w:basedOn w:val="DefaultParagraphFont"/>
    <w:uiPriority w:val="1"/>
    <w:qFormat/>
    <w:rsid w:val="008130ad"/>
    <w:rPr>
      <w:rFonts w:ascii="Liberation Sans Narrow" w:hAnsi="Liberation Sans Narrow" w:eastAsia="Liberation Sans Narrow" w:cs="Liberation Sans Narrow"/>
      <w:sz w:val="24"/>
      <w:szCs w:val="24"/>
    </w:rPr>
  </w:style>
  <w:style w:type="character" w:styleId="TytuZnak" w:customStyle="1">
    <w:name w:val="Tytuł Znak"/>
    <w:basedOn w:val="DefaultParagraphFont"/>
    <w:link w:val="Title"/>
    <w:uiPriority w:val="10"/>
    <w:qFormat/>
    <w:rsid w:val="008130ad"/>
    <w:rPr>
      <w:rFonts w:ascii="Liberation Sans Narrow" w:hAnsi="Liberation Sans Narrow" w:eastAsia="Liberation Sans Narrow" w:cs="Liberation Sans Narrow"/>
      <w:b/>
      <w:bCs/>
      <w:sz w:val="68"/>
      <w:szCs w:val="68"/>
    </w:rPr>
  </w:style>
  <w:style w:type="character" w:styleId="AkapitzlistZnak" w:customStyle="1">
    <w:name w:val="Akapit z listą Znak"/>
    <w:link w:val="ListParagraph"/>
    <w:uiPriority w:val="34"/>
    <w:qFormat/>
    <w:locked/>
    <w:rsid w:val="008130ad"/>
    <w:rPr>
      <w:rFonts w:ascii="Liberation Sans Narrow" w:hAnsi="Liberation Sans Narrow" w:eastAsia="Liberation Sans Narrow" w:cs="Liberation Sans Narrow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30ad"/>
    <w:rPr>
      <w:rFonts w:ascii="Liberation Sans Narrow" w:hAnsi="Liberation Sans Narrow" w:eastAsia="Liberation Sans Narrow" w:cs="Liberation Sans Narro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130ad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8130a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130ad"/>
    <w:rPr>
      <w:rFonts w:ascii="Segoe UI" w:hAnsi="Segoe UI" w:eastAsia="Liberation Sans Narrow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8130a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10"/>
    <w:qFormat/>
    <w:rsid w:val="008130ad"/>
    <w:pPr>
      <w:ind w:left="1686" w:right="1678" w:hanging="0"/>
      <w:jc w:val="center"/>
    </w:pPr>
    <w:rPr>
      <w:b/>
      <w:bCs/>
      <w:sz w:val="68"/>
      <w:szCs w:val="68"/>
    </w:rPr>
  </w:style>
  <w:style w:type="paragraph" w:styleId="ListParagraph">
    <w:name w:val="List Paragraph"/>
    <w:basedOn w:val="Normal"/>
    <w:link w:val="AkapitzlistZnak"/>
    <w:uiPriority w:val="34"/>
    <w:qFormat/>
    <w:rsid w:val="008130ad"/>
    <w:pPr>
      <w:ind w:left="1182" w:hanging="356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130ad"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8130ad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8130ad"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Footnote">
    <w:name w:val="Footnote Text"/>
    <w:basedOn w:val="Normal"/>
    <w:link w:val="TekstprzypisudolnegoZnak"/>
    <w:semiHidden/>
    <w:unhideWhenUsed/>
    <w:rsid w:val="008130ad"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Msonormal" w:customStyle="1">
    <w:name w:val="msonormal"/>
    <w:basedOn w:val="Normal"/>
    <w:qFormat/>
    <w:rsid w:val="008130ad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nt5" w:customStyle="1">
    <w:name w:val="font5"/>
    <w:basedOn w:val="Normal"/>
    <w:qFormat/>
    <w:rsid w:val="008130ad"/>
    <w:pPr>
      <w:widowControl/>
      <w:spacing w:beforeAutospacing="1" w:afterAutospacing="1"/>
    </w:pPr>
    <w:rPr>
      <w:rFonts w:ascii="Arial Narrow" w:hAnsi="Arial Narrow" w:eastAsia="Times New Roman" w:cs="Times New Roman"/>
      <w:color w:val="000000"/>
      <w:sz w:val="20"/>
      <w:szCs w:val="20"/>
      <w:lang w:eastAsia="pl-PL"/>
    </w:rPr>
  </w:style>
  <w:style w:type="paragraph" w:styleId="Font6" w:customStyle="1">
    <w:name w:val="font6"/>
    <w:basedOn w:val="Normal"/>
    <w:qFormat/>
    <w:rsid w:val="008130ad"/>
    <w:pPr>
      <w:widowControl/>
      <w:spacing w:beforeAutospacing="1" w:afterAutospacing="1"/>
    </w:pPr>
    <w:rPr>
      <w:rFonts w:ascii="Arial Narrow" w:hAnsi="Arial Narrow" w:eastAsia="Times New Roman" w:cs="Times New Roman"/>
      <w:color w:val="FFFFFF"/>
      <w:sz w:val="20"/>
      <w:szCs w:val="20"/>
      <w:lang w:eastAsia="pl-PL"/>
    </w:rPr>
  </w:style>
  <w:style w:type="paragraph" w:styleId="Font7" w:customStyle="1">
    <w:name w:val="font7"/>
    <w:basedOn w:val="Normal"/>
    <w:qFormat/>
    <w:rsid w:val="008130ad"/>
    <w:pPr>
      <w:widowControl/>
      <w:spacing w:beforeAutospacing="1" w:afterAutospacing="1"/>
    </w:pPr>
    <w:rPr>
      <w:rFonts w:ascii="Arial Narrow" w:hAnsi="Arial Narrow" w:eastAsia="Times New Roman" w:cs="Times New Roman"/>
      <w:sz w:val="20"/>
      <w:szCs w:val="20"/>
      <w:lang w:eastAsia="pl-PL"/>
    </w:rPr>
  </w:style>
  <w:style w:type="paragraph" w:styleId="Xl65" w:customStyle="1">
    <w:name w:val="xl65"/>
    <w:basedOn w:val="Normal"/>
    <w:qFormat/>
    <w:rsid w:val="008130ad"/>
    <w:pPr>
      <w:widowControl/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6" w:customStyle="1">
    <w:name w:val="xl66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67" w:customStyle="1">
    <w:name w:val="xl67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68" w:customStyle="1">
    <w:name w:val="xl68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69" w:customStyle="1">
    <w:name w:val="xl69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70" w:customStyle="1">
    <w:name w:val="xl70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71" w:customStyle="1">
    <w:name w:val="xl71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72" w:customStyle="1">
    <w:name w:val="xl72"/>
    <w:basedOn w:val="Normal"/>
    <w:qFormat/>
    <w:rsid w:val="008130ad"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73" w:customStyle="1">
    <w:name w:val="xl73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74" w:customStyle="1">
    <w:name w:val="xl74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75" w:customStyle="1">
    <w:name w:val="xl75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76" w:customStyle="1">
    <w:name w:val="xl76"/>
    <w:basedOn w:val="Normal"/>
    <w:qFormat/>
    <w:rsid w:val="008130ad"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77" w:customStyle="1">
    <w:name w:val="xl77"/>
    <w:basedOn w:val="Normal"/>
    <w:qFormat/>
    <w:rsid w:val="008130ad"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Xl78" w:customStyle="1">
    <w:name w:val="xl78"/>
    <w:basedOn w:val="Normal"/>
    <w:qFormat/>
    <w:rsid w:val="008130a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130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4</Pages>
  <Words>1138</Words>
  <Characters>6833</Characters>
  <CharactersWithSpaces>79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5:00Z</dcterms:created>
  <dc:creator>Milena Sornat</dc:creator>
  <dc:description/>
  <dc:language>en-US</dc:language>
  <cp:lastModifiedBy>Milena Sornat</cp:lastModifiedBy>
  <dcterms:modified xsi:type="dcterms:W3CDTF">2024-08-02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